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/>
      </w:pPr>
      <w:r>
        <w:rPr>
          <w:rFonts w:ascii="方正黑体_GBK;黑体" w:hAnsi="方正黑体_GBK;黑体" w:eastAsia="方正黑体_GBK;黑体"/>
          <w:color w:val="000000"/>
          <w:kern w:val="0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邮电大学移通学院思想政治理论课</w:t>
      </w:r>
    </w:p>
    <w:p>
      <w:pPr>
        <w:pStyle w:val="Style15"/>
        <w:spacing w:lineRule="exact" w:line="5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教学技能大赛评分标准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0"/>
        <w:gridCol w:w="3081"/>
        <w:gridCol w:w="2055"/>
        <w:gridCol w:w="1155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分值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评价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得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主题鲜明，目标清晰、定位准确，符合题目要求，育人导向明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坚持正确的政治方向，理论基础扎实，并能够运用理论知识分析解决具体问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内容丰富、形式适当，逻辑关系清晰，重点突出，选材新颖，贴近现实，贴近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要素齐全，能够运用网络手段，合理安排交流互动、教学辅导等环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技能应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能够熟练运用网络获取教学辅助内容，构思巧妙，符合授课要求，吸引力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能够熟练运用现代信息技术制作课件，制作精细，</w:t>
            </w:r>
            <w:r>
              <w:rPr/>
              <w:t>界面设计友好，导航链接清晰简捷，运行稳定性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图片处理清晰，交互设计合理，配色和谐，</w:t>
            </w:r>
            <w:r>
              <w:rPr/>
              <w:t>文字、符号、单位和公式等符合国家标准和语言规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整体效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件内容和形式整体统一和谐，效果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价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总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7:00Z</dcterms:created>
  <dc:creator>Lenovo</dc:creator>
  <dc:description/>
  <cp:keywords/>
  <dc:language>en-US</dc:language>
  <cp:lastModifiedBy>姚黎华</cp:lastModifiedBy>
  <dcterms:modified xsi:type="dcterms:W3CDTF">2016-10-19T07:11:00Z</dcterms:modified>
  <cp:revision>3</cp:revision>
  <dc:subject/>
  <dc:title>附件2</dc:title>
</cp:coreProperties>
</file>