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382905</wp:posOffset>
                </wp:positionV>
                <wp:extent cx="5760085" cy="2383790"/>
                <wp:effectExtent l="0" t="9525" r="2540" b="1460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383920"/>
                          <a:chOff x="0" y="0"/>
                          <a:chExt cx="5760000" cy="2383920"/>
                        </a:xfrm>
                      </wpg:grpSpPr>
                      <wps:wsp>
                        <wps:cNvSpPr txBox="1"/>
                        <wps:spPr>
                          <a:xfrm>
                            <a:off x="126360" y="830520"/>
                            <a:ext cx="45378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深化教育领域综合改革领导小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392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5040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中共重庆市委教育工委、重庆市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9988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.65pt;margin-top:30.15pt;width:453.5pt;height:187.7pt" coordorigin="73,603" coordsize="9070,375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2" fillcolor="red" stroked="t" o:allowincell="f" style="position:absolute;left:272;top:1911;width:7145;height:1055;mso-wrap-style:none;v-text-anchor:middle" type="_x0000_t136">
                  <v:path textpathok="t"/>
                  <v:textpath on="t" fitshape="t" string="深化教育领域综合改革领导小组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73,4357" to="9143,4357" ID="直线 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ID="艺术字 14" fillcolor="red" stroked="t" o:allowincell="f" style="position:absolute;left:252;top:603;width:7165;height:1091;mso-wrap-style:none;v-text-anchor:middle" type="_x0000_t136">
                  <v:path textpathok="t"/>
                  <v:textpath on="t" fitshape="t" string="中共重庆市委教育工委、重庆市教育委员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ID="艺术字 15" fillcolor="red" stroked="t" o:allowincell="f" style="position:absolute;left:7521;top:1075;width:1619;height:1091;mso-wrap-style:none;v-text-anchor:middle" type="_x0000_t136">
                  <v:path textpathok="t"/>
                  <v:textpath on="t" fitshape="t" string="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渝教改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中共重庆市委教育工委 重庆市教育委员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深化教育领域综合改革领导小组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关于公布第三批深化教育领域综合改革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试点项目的通知</w:t>
      </w:r>
    </w:p>
    <w:p>
      <w:pPr>
        <w:pStyle w:val="Normal"/>
        <w:spacing w:lineRule="exact" w:line="60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区县（自治县）教委（教育局），各高校，各直属单位：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中共重庆市委教育工委、重庆市教育委员会深化教育领域综合改革领导小组《关于申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重庆市教育改革试点项目的通知》（渝教改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精神，有关区县、学校和直属单位共申报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教育改革试点项目，经评审，对其中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作为第三批深化教育领域综合改革试点项目予以立项（名单见附件）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请各试点单位按照《重庆市深化教育领域综合改革试点项目管理办法》（渝教改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的要求，在试点立项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月内启动教育改革试点，扎实推进，务求实效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重庆市第三批深化教育领域综合改革试点项目名单</w:t>
      </w:r>
    </w:p>
    <w:p>
      <w:pPr>
        <w:pStyle w:val="Normal"/>
        <w:tabs>
          <w:tab w:val="clear" w:pos="420"/>
          <w:tab w:val="left" w:pos="7728" w:leader="none"/>
          <w:tab w:val="left" w:pos="8211" w:leader="none"/>
        </w:tabs>
        <w:spacing w:lineRule="exact" w:line="600"/>
        <w:ind w:firstLine="640"/>
        <w:jc w:val="right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211" w:leader="none"/>
        </w:tabs>
        <w:spacing w:lineRule="exact" w:line="600"/>
        <w:ind w:firstLine="640"/>
        <w:jc w:val="right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211" w:leader="none"/>
        </w:tabs>
        <w:spacing w:lineRule="exact" w:line="600"/>
        <w:ind w:firstLine="640"/>
        <w:jc w:val="righ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    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中共重庆市委教育工委 重庆市教育委员会</w:t>
      </w:r>
    </w:p>
    <w:p>
      <w:pPr>
        <w:pStyle w:val="Normal"/>
        <w:tabs>
          <w:tab w:val="clear" w:pos="420"/>
          <w:tab w:val="left" w:pos="7728" w:leader="none"/>
          <w:tab w:val="left" w:pos="8211" w:leader="none"/>
        </w:tabs>
        <w:spacing w:lineRule="exact" w:line="600"/>
        <w:ind w:right="640" w:firstLine="640"/>
        <w:jc w:val="right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深化教育领域综合改革领导小组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                  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201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7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3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16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（此文件依申请公开）</w:t>
      </w:r>
      <w:r>
        <w:br w:type="page"/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ind w:firstLine="862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w w:val="98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w w:val="98"/>
          <w:sz w:val="44"/>
          <w:szCs w:val="44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b/>
          <w:w w:val="98"/>
          <w:sz w:val="44"/>
          <w:szCs w:val="44"/>
        </w:rPr>
        <w:t>重庆市第三批深化教育领域综合改革试点项目名单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高等教育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探索绿色教育之路，建设特色转型高校试点（重庆三峡学院）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深入推进学分制综合改革创新应用型培养机制试点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科技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创新驱动背景下的创新创业教育综合改革试点（重庆文理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服务重庆产业的硕士专业学位研究生教育改革试点（重庆理工大学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FF0000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FF0000"/>
          <w:sz w:val="32"/>
          <w:szCs w:val="32"/>
        </w:rPr>
        <w:t>工程教育认证驱动下的产教融合工程师联合培养改革试点  （重庆邮电大学移通学院）</w:t>
      </w:r>
      <w:r>
        <w:rPr>
          <w:rFonts w:eastAsia="方正仿宋_GBK;微软雅黑" w:cs="方正仿宋_GBK;微软雅黑" w:ascii="方正仿宋_GBK;微软雅黑" w:hAnsi="方正仿宋_GBK;微软雅黑"/>
          <w:color w:val="FF0000"/>
          <w:sz w:val="32"/>
          <w:szCs w:val="32"/>
        </w:rPr>
        <w:tab/>
        <w:t xml:space="preserve">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打造新型高校智库，提升资政育人能力改革试点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西南政法大学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构建财经特色应用型本科高校校地企协同育人改革试点（重庆工商大学派斯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以“一带一路”战略为契机，推进民办本科院校教育国际化改革试点（四川外国语大学重庆南方翻译学院）             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构建“双主体”教育教学体系，推进学校向“应用型”转变的改革试点（重庆大学城市科技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民办高校“党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阵地延伸”工作新机制改革试点（重庆工程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.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党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+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引领民办高校改革发展融合模式改革试点（重庆师范大学涉外商贸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依托重庆互联网学院，构建产教融合的软件工程创新型人才培养体系试点（重庆邮电大学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展经济与管理专业产学研协同育人模式改革试点（重庆工商大学融智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 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创新校企合作办学模式，推进卓越国际商务人才培养改革试点（四川外国语大学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民办高校党组织落实全面从严治党主体责任改革试点（重庆人文科技学院）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设计专业“分段式学分制”教育模式改革试点（四川美术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职业教育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质量为核心的医学职业教育供给侧改革试点（重庆三峡医药高等专科学校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重庆市学前教育园校合作改革试点（重庆幼儿师范高等专科学校） 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职教育国际合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CEC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模式改革试点（重庆工程职业技术学院）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旅游高职教育服务“脱贫攻坚”战略改革试点（重庆旅游职业学院）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型工业化背景下重庆工科高职院校服务产业转型升级改革试点（重庆工业职业技术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职院校现代学徒制试点（重庆航天职业技术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历教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继续教育”体系建设推进全科水利人才培养改革试点（重庆水利电力职业技术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职院校学分制改革试点（重庆工贸职业技术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创新“四维五模块”实践教学体系，构建高职“医教一体”的卫生服务人才培养机制试点（重庆护理职业学院）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供给侧视阈下高职教育人才培养模式改革试点（重庆商务职业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依托国家高新区，协同创新“政产学研用”工作机制改革试点（重庆机电职业技术学院）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职院校混合所有制试点改革（重庆青年职业技术学院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产教研用“五融合”，服务产业新发展改革试点（重庆建筑工程职业学院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职物流管理专业现代学徒制人才培养模式改革试点（重庆财经职业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民办高校党的建设改革试点（重庆能源职业学院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等职业学校实施学分绩点制评价制度改革试点（重庆教育管理学校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高职一体化人才培养改革试点（重庆市女子职业高级中学）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基础教育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重庆市教育公共服务评估机制建设试点（重庆市教育评估院）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中小学绿色校园标准建设试点（重庆市教育建筑规划研究院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前教育普惠投入驱动机制改革试点（江北区教育委员会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德育体系化落实立德树人改革试点（璧山区教育委员会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基于学生发展核心素养的社会实践课程体系建设试点（巴南区教育委员会）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域教育公共服务供给改革试点（沙坪坝区教育委员会）</w:t>
      </w:r>
    </w:p>
    <w:p>
      <w:pPr>
        <w:pStyle w:val="ListParagraph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基于贫困县整体脱贫背景下的基础教育综合改革试点（巫山县教育委员会）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小学生核心素养培养的区域改革试点（沙坪坝区教育委员会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深化民办教育机构党的建设试点（永川区教育委员会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建立区域“自我支撑型”课程建设范式试点（南岸区教育委员会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小学生核心素养培养改革试点（涪陵区教育委员会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域推进学校课程领导力改革试点（南川区教育委员会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Verdana" w:ascii="方正仿宋_GBK;微软雅黑" w:hAnsi="方正仿宋_GBK;微软雅黑"/>
          <w:kern w:val="0"/>
          <w:sz w:val="32"/>
          <w:szCs w:val="32"/>
        </w:rPr>
        <w:t>13.</w:t>
      </w:r>
      <w:r>
        <w:rPr>
          <w:rFonts w:ascii="方正仿宋_GBK;微软雅黑" w:hAnsi="方正仿宋_GBK;微软雅黑" w:cs="Verdana" w:eastAsia="方正仿宋_GBK;微软雅黑"/>
          <w:kern w:val="0"/>
          <w:sz w:val="32"/>
          <w:szCs w:val="32"/>
        </w:rPr>
        <w:t>关于中小学教师“县管校聘”管理改革试点（奉节县教育委员会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村义务教育学校小班化教学改革试点（綦江区教育委员会三角学区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教育公共服务供给改革试点（大足区教育委员会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依托示范园设立指导中心，促进区域学前教育整体发展改革试点（大渡口区教育委员会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北碚区中小学教育质量综合评价改革试点（北碚区教育委员会）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8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前教育普惠机制建设试点（大足区教育委员会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9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展中学生核心素养的主体教育课程改革试点（重庆市第十一中学校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建设学术型高中改革试点（重庆市字水中学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基础教育阶段学生核心素养培养改革试点（开州区教师进修学校）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民办学校党的建设改革试点（酉阳县李溪镇翔燕中学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基于核心素养落实的小学教育整体改革体系建设试点（重庆渝中区人和街小学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.EOCC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课程——基于小学生核心素养的课程重构改革试点   （重庆市人民小学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基于核心素养的全科课堂教学改革试点（重庆市南岸区珊瑚实验小学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基于核心素养的普通高中特色化课程体系构建改革试点  （重庆市巴蜀中学校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县级教育科研管理指导“三分三现”创新机制改革试点  （巴南区教师进修学校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8.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智慧校园”助推课程教学改革试点（重庆市璧山中学校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9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向核心素养的课程统整改革试点（渝中区中华路小学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30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基于核心素养的小学生综合评价改革试点（璧山区实验小学校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学生核心素养培育改革试点（重庆市朝阳中学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中教育多样化发展改革试点（重庆市渝北中学校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域“教研活动课程化”建设试点（重庆市綦江区教育科学研究所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构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MIA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机制干预中小学生体质健康改革试点（重庆市九龙坡区教师进修学院）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               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域推进中小学生核心素养培养改革试点（重庆市合川区教育科学研究所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基于校本实践的学生核心素养培养改革试点（重庆市开州中学） 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非物质文化遗产在校园的传承和发展改革试点（重庆市南川区石溪镇中心小学校）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8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选科分层走班教学改革试点（重庆市华蓥中学校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9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基于学生核心素养的“亲近生活”课程体系建设试点  （重庆外国语学校森林小学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</w:t>
        <w:tab/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0.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能人”核心素养培养改革试点（重庆市渝北实验小学校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小学生核心素养培养改革试点（梁平区梁山小学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普通高中艺术特色发展改革试点（重庆市涪陵第一中学校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3.“1+2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融合教育模式改革试点（垫江县特殊教育学校、垫江县文化路小学校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村中学“立德树人”长效机制建设试点（重庆市酉阳县第三中学校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　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中小学生核心素养培养改革试点（重庆市忠县实验小学校）  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基于核心素养的中学生社团课程建设试点（四川外国语大学附属外国语学校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  </w:t>
      </w:r>
    </w:p>
    <w:p>
      <w:pPr>
        <w:pStyle w:val="ListParagraph"/>
        <w:spacing w:lineRule="exact" w:line="600"/>
        <w:ind w:left="638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村高中教育多样化发展改革试点（北碚区王朴中学校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8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村综合高中办学模式改革试点（重庆市綦江区三江中学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9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基于核心素养的“做中学”课程改革试点（重庆市开州区汉丰第九小学） 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0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村小学生劳动实践素养的改革试点（垫江县龙岗小学校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九年一贯制学校学生核心素养养成改革试点（重庆两江新区天宫殿学校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建设“云课堂”提升学生信息素养改革试点（梁平区侨心小学）</w:t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深化教育领域综合改革领导小组办公室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7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2331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059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9:00Z</dcterms:created>
  <dc:creator>User</dc:creator>
  <dc:description/>
  <cp:keywords/>
  <dc:language>en-US</dc:language>
  <cp:lastModifiedBy>Administrator</cp:lastModifiedBy>
  <cp:lastPrinted>2017-03-20T16:29:00Z</cp:lastPrinted>
  <dcterms:modified xsi:type="dcterms:W3CDTF">2017-03-23T07:34:00Z</dcterms:modified>
  <cp:revision>2</cp:revision>
  <dc:subject/>
  <dc:title>渝教改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